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6: Information disclosure on holding Annual General Meeting of Shareholders of 2018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12/04/2018, </w:t>
      </w:r>
      <w:r>
        <w:rPr>
          <w:rFonts w:cs="Arial"/>
          <w:color w:val="292929"/>
          <w:shd w:fill="FCFCFC" w:val="clear"/>
        </w:rPr>
        <w:t xml:space="preserve">Thanh An 665 Construction, Installation and Investment Joint Stock Company disclosed the holding of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from 7h30 to 12h00 on 27/04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ce: Hall of Thanh An 665 Construction, Installation and Investment Joint Stock Company – No.116A, Pham Van Dong, Xuan Dinh, Bac Tu Liem, Hanoi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ticipants: All shareholders named in the list of owners and authorized person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, programs and docum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detailed information of programs, contents and documents of Annual General Meeting of Shareholders shall be updated on the website of the Company as in the link: congty665.com.v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2:00Z</dcterms:created>
  <dc:creator>SON HAI</dc:creator>
  <dc:description/>
  <dc:language>en-US</dc:language>
  <cp:lastModifiedBy>SON HAI</cp:lastModifiedBy>
  <dcterms:modified xsi:type="dcterms:W3CDTF">2018-04-18T09:15:00Z</dcterms:modified>
  <cp:revision>1</cp:revision>
  <dc:subject/>
  <dc:title/>
</cp:coreProperties>
</file>